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ge">
              <wp:posOffset>607060</wp:posOffset>
            </wp:positionV>
            <wp:extent cx="990600" cy="6477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ge">
              <wp:posOffset>325755</wp:posOffset>
            </wp:positionV>
            <wp:extent cx="581025" cy="8572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7810</wp:posOffset>
            </wp:positionH>
            <wp:positionV relativeFrom="page">
              <wp:posOffset>549910</wp:posOffset>
            </wp:positionV>
            <wp:extent cx="704850" cy="70485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                              </w:t>
      </w:r>
      <w:r>
        <w:rPr>
          <w:rFonts w:eastAsia="Calibri" w:cs="Calibri"/>
        </w:rPr>
        <w:t xml:space="preserve">                                                          </w:t>
      </w:r>
      <w:r>
        <w:rPr>
          <w:rFonts w:eastAsia="Calibri" w:cs="Calibri"/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COMUNICATO</w:t>
      </w:r>
    </w:p>
    <w:p>
      <w:pPr>
        <w:pStyle w:val="Normal"/>
        <w:rPr/>
      </w:pPr>
      <w:r>
        <w:rPr/>
        <w:t>Si è concluso in tarda mattinata il confronto sulla riorganizzazione della divisione servizi postali, dopo una trattativa lunga e difficile.</w:t>
      </w:r>
    </w:p>
    <w:p>
      <w:pPr>
        <w:pStyle w:val="Normal"/>
        <w:rPr/>
      </w:pPr>
      <w:r>
        <w:rPr/>
        <w:t xml:space="preserve">L’esito finale vede un  rilevante calo dell’efficientamento  unito a ad un efficace sistema i riallocazione  dei lavoratori coinvolti </w:t>
      </w:r>
    </w:p>
    <w:p>
      <w:pPr>
        <w:pStyle w:val="Normal"/>
        <w:rPr/>
      </w:pPr>
      <w:r>
        <w:rPr/>
        <w:t>Contestualmente sono indicate le tre vie su cui si basa lo sviluppo:</w:t>
      </w:r>
    </w:p>
    <w:p>
      <w:pPr>
        <w:pStyle w:val="Paragrafoelenco"/>
        <w:numPr>
          <w:ilvl w:val="0"/>
          <w:numId w:val="1"/>
        </w:numPr>
        <w:rPr/>
      </w:pPr>
      <w:r>
        <w:rPr/>
        <w:t>integrazione logistica dei pacchi e sviluppo  e-commerce che comporta un recupero di unità di 500 posti;</w:t>
      </w:r>
    </w:p>
    <w:p>
      <w:pPr>
        <w:pStyle w:val="Paragrafoelenco"/>
        <w:numPr>
          <w:ilvl w:val="0"/>
          <w:numId w:val="1"/>
        </w:numPr>
        <w:rPr/>
      </w:pPr>
      <w:r>
        <w:rPr/>
        <w:t>postino telematico e servizi di prossimità alla clientela;</w:t>
      </w:r>
    </w:p>
    <w:p>
      <w:pPr>
        <w:pStyle w:val="Paragrafoelenco"/>
        <w:numPr>
          <w:ilvl w:val="0"/>
          <w:numId w:val="1"/>
        </w:numPr>
        <w:rPr/>
      </w:pPr>
      <w:r>
        <w:rPr/>
        <w:t>tracciatura e servizi di rendicontazione ai grandi clienti.</w:t>
      </w:r>
    </w:p>
    <w:p>
      <w:pPr>
        <w:pStyle w:val="Normal"/>
        <w:rPr/>
      </w:pPr>
      <w:r>
        <w:rPr/>
        <w:t>Contestualmente  sono state poste le basi  per l’attuazione di politiche attive del lavoro.</w:t>
      </w:r>
    </w:p>
    <w:p>
      <w:pPr>
        <w:pStyle w:val="Normal"/>
        <w:rPr/>
      </w:pPr>
      <w:r>
        <w:rPr/>
        <w:t>I tre CMP di Novara, Venezia e Brescia che l’Azienda voleva declassare a CDM diventano centri “P”.</w:t>
      </w:r>
    </w:p>
    <w:p>
      <w:pPr>
        <w:pStyle w:val="Normal"/>
        <w:rPr/>
      </w:pPr>
      <w:r>
        <w:rPr/>
        <w:t>Viene ribadita l’ora limite di uscita del portalettere.</w:t>
      </w:r>
    </w:p>
    <w:p>
      <w:pPr>
        <w:pStyle w:val="Normal"/>
        <w:rPr/>
      </w:pPr>
      <w:r>
        <w:rPr/>
        <w:t>Viene costituita una linea di controllo della qualità che consente il reimpiego di alcune centinaia di unità.</w:t>
      </w:r>
    </w:p>
    <w:p>
      <w:pPr>
        <w:pStyle w:val="Normal"/>
        <w:rPr/>
      </w:pPr>
      <w:r>
        <w:rPr/>
        <w:t>Viene  previsto un specifico confronto rispetto alle prospettive di sviluppo dell’attività di messo e sulle specifiche attività che svolge.</w:t>
      </w:r>
    </w:p>
    <w:p>
      <w:pPr>
        <w:pStyle w:val="Normal"/>
        <w:rPr/>
      </w:pPr>
      <w:r>
        <w:rPr/>
        <w:t>Nel recapito vengono confermate le fasce di oscillazione nei punteggi previste dall’accordo otto-venti.</w:t>
      </w:r>
    </w:p>
    <w:p>
      <w:pPr>
        <w:pStyle w:val="Normal"/>
        <w:rPr/>
      </w:pPr>
      <w:r>
        <w:rPr/>
        <w:t>Viene aumentato di un punto la percentuale di copertura della scorta.</w:t>
      </w:r>
    </w:p>
    <w:p>
      <w:pPr>
        <w:pStyle w:val="Normal"/>
        <w:rPr/>
      </w:pPr>
      <w:r>
        <w:rPr/>
        <w:t>Si interviene sui parametri di definizione delle zone modificando il punteggio della ripartizione ed il calcolo dell’indice di frequenza che verrà obbligatoriamente fornito alle OO.SS. nei confronti territoriali.</w:t>
      </w:r>
    </w:p>
    <w:p>
      <w:pPr>
        <w:pStyle w:val="Normal"/>
        <w:rPr/>
      </w:pPr>
      <w:r>
        <w:rPr/>
        <w:t>Viene incrementato il numero di ASI e si articolano i turni delle prestazioni introducendo turni mattutini.</w:t>
      </w:r>
    </w:p>
    <w:p>
      <w:pPr>
        <w:pStyle w:val="Normal"/>
        <w:rPr/>
      </w:pPr>
      <w:r>
        <w:rPr/>
        <w:t>Si prefigura l’introduzione del conto ore individuale per i portalettere con apposito accordo.</w:t>
      </w:r>
    </w:p>
    <w:p>
      <w:pPr>
        <w:pStyle w:val="Normal"/>
        <w:rPr/>
      </w:pPr>
      <w:r>
        <w:rPr/>
        <w:t>Si prevede un nuovo accordo di stabilizzazione per il personale in servizio a seguito di sentenza del giudice.</w:t>
      </w:r>
    </w:p>
    <w:p>
      <w:pPr>
        <w:pStyle w:val="Normal"/>
        <w:rPr/>
      </w:pPr>
      <w:r>
        <w:rPr/>
        <w:t>La questione della flessibilità viene estrapolata dall’accordo  e demandata ad un tavolo di confronto specifico.</w:t>
      </w:r>
    </w:p>
    <w:p>
      <w:pPr>
        <w:pStyle w:val="Normal"/>
        <w:rPr/>
      </w:pPr>
      <w:r>
        <w:rPr/>
        <w:t>Per la gestione delle eccedenze  si decide di utilizzare, tramite specifico accordo, la previsione dell’articolo 4 della legge Fornero per l’esodo incentivato volontario.</w:t>
      </w:r>
    </w:p>
    <w:p>
      <w:pPr>
        <w:pStyle w:val="Normal"/>
        <w:rPr/>
      </w:pPr>
      <w:r>
        <w:rPr/>
        <w:t>Per la gestione delle ulteriori eccedenze si utilizzerà, sempre su base volontaria,  la trasformazione da full time a part time e successivamente la  mobilità professionale verso altri settori, in special modo mercato privati, con riferimento  agli idonei al job posting attuali e successivamente a quelli che presenteranno domanda.</w:t>
      </w:r>
    </w:p>
    <w:p>
      <w:pPr>
        <w:pStyle w:val="Normal"/>
        <w:rPr/>
      </w:pPr>
      <w:r>
        <w:rPr/>
        <w:t>Viene confermato il sistema delle relazioni industriali  dell’accordo otto-venti.</w:t>
      </w:r>
    </w:p>
    <w:p>
      <w:pPr>
        <w:pStyle w:val="Normal"/>
        <w:rPr/>
      </w:pPr>
      <w:r>
        <w:rPr/>
        <w:t>Si prevede un incontro entro il mese di aprile per affrontare la complessa problematica occupazionale del settore delle aziende appaltatrici con l’obiettivo di migliorare la qualità del servizio.</w:t>
      </w:r>
    </w:p>
    <w:p>
      <w:pPr>
        <w:pStyle w:val="Normal"/>
        <w:rPr/>
      </w:pPr>
      <w:r>
        <w:rPr/>
        <w:t>Viene previsto  un incontro per verificare la possibilità di sperimentare la modalità di consegna a giorni alterni con un efficientamento di 100 unità e conseguentemente utilizzare percorsi a giorni alterni per perequare quelle zone che presentassero uno squilibrio chilometrico del percorso.</w:t>
      </w:r>
    </w:p>
    <w:p>
      <w:pPr>
        <w:pStyle w:val="Normal"/>
        <w:rPr/>
      </w:pPr>
      <w:r>
        <w:rPr/>
        <w:t>L’originario efficientamento previsto in  9.273 unità viene notevolmente ridotto come detto in premessa, più specificatamente 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un taglio di  zone, al netto del recupero di 200 unità rinvenienti dall’integrazione logistica pacchi e dei 100 efficientamenti previsti dalla sperimentazione del recapito a giorni alterni, pari a 4.300 zone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un taglio di posti fra scorta e capi-squadra di 1.139 unità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un aumento di un punto percentuale di scorta che abbassa il predetto taglio di  circa 300 unità rinveniente dall’integrazione logistica dei pacchi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un taglio nei centri ridotto a 1.407 unità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un aumento dell’organico degli ASI di 130 unità che porta il numero complessivo a 1.001 unità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un reimpiego nella nascente linea della qualità di 560 unità.</w:t>
      </w:r>
    </w:p>
    <w:p>
      <w:pPr>
        <w:pStyle w:val="Normal"/>
        <w:rPr/>
      </w:pPr>
      <w:r>
        <w:rPr/>
        <w:t>Pertanto un efficientamento complessivo di  5.841 unità a fronte della richiesta aziendale di  9.273 unità.</w:t>
      </w:r>
    </w:p>
    <w:p>
      <w:pPr>
        <w:pStyle w:val="Normal"/>
        <w:rPr/>
      </w:pPr>
      <w:r>
        <w:rPr/>
        <w:t>Una possibilità di ulteriore  reimpiego  di 800 posti di lavoro rinvenienti da  attività remotizzabili che verranno localizzate  nelle realtà che presentano particolari criticità nella riallocazione delle eccedenze.</w:t>
      </w:r>
    </w:p>
    <w:p>
      <w:pPr>
        <w:pStyle w:val="Normal"/>
        <w:rPr/>
      </w:pPr>
      <w:r>
        <w:rPr/>
        <w:t>A fronte di questi efficientamenti saranno attivate politiche attive del lavoro  attraverso la trasformazione nell’anno 2013 di 400 rapporti di lavoro da part time a full time e nel 2014 di ulteriori 300  trasformazioni.</w:t>
      </w:r>
    </w:p>
    <w:p>
      <w:pPr>
        <w:pStyle w:val="Normal"/>
        <w:rPr/>
      </w:pPr>
      <w:r>
        <w:rPr/>
        <w:t>Inoltre, in maniera strutturale, l’azienda provvederà ad attivare  politiche attive del lavoro equivalenti al 20% del numero degli esodati,  parte in nuove assunzioni e parte in ulteriori trasformazioni di rapporti  di lavoro da part time a full time.</w:t>
      </w:r>
    </w:p>
    <w:p>
      <w:pPr>
        <w:pStyle w:val="Normal"/>
        <w:rPr/>
      </w:pPr>
      <w:r>
        <w:rPr/>
        <w:t>Un accordo difficile che è riuscito nel suo epilogo a trovare le giuste compensazioni fra efficientamento e sviluppo.</w:t>
      </w:r>
    </w:p>
    <w:p>
      <w:pPr>
        <w:pStyle w:val="Normal"/>
        <w:rPr/>
      </w:pPr>
      <w:r>
        <w:rPr/>
        <w:t xml:space="preserve">Roma, 28 febbraio 2013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Calibri"/>
        </w:rPr>
      </w:pPr>
      <w:r>
        <w:rPr>
          <w:rFonts w:cs="Calibri"/>
        </w:rPr>
        <w:t>LE SEGRETERIE NAZIONAL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Calibri"/>
        </w:rPr>
        <w:t xml:space="preserve">SLC CGIL </w:t>
        <w:tab/>
        <w:t xml:space="preserve">                                                        SLP CISL</w:t>
        <w:tab/>
        <w:t xml:space="preserve">                                                   FAILP CIS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219075</wp:posOffset>
            </wp:positionV>
            <wp:extent cx="862330" cy="718820"/>
            <wp:effectExtent l="0" t="0" r="0" b="0"/>
            <wp:wrapSquare wrapText="bothSides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4750</wp:posOffset>
            </wp:positionH>
            <wp:positionV relativeFrom="paragraph">
              <wp:posOffset>180975</wp:posOffset>
            </wp:positionV>
            <wp:extent cx="914400" cy="647700"/>
            <wp:effectExtent l="0" t="0" r="0" b="0"/>
            <wp:wrapNone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08830</wp:posOffset>
            </wp:positionH>
            <wp:positionV relativeFrom="paragraph">
              <wp:posOffset>219075</wp:posOffset>
            </wp:positionV>
            <wp:extent cx="1057275" cy="609600"/>
            <wp:effectExtent l="0" t="0" r="0" b="0"/>
            <wp:wrapNone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Massimo Cestaro                                                 Mario Petitto</w:t>
        <w:tab/>
        <w:tab/>
        <w:tab/>
        <w:t xml:space="preserve">   Walter De Candizi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4:00Z</dcterms:created>
  <dc:creator>Bruno</dc:creator>
  <dc:description/>
  <dc:language>en-US</dc:language>
  <cp:lastModifiedBy>Giacomo</cp:lastModifiedBy>
  <cp:lastPrinted>2013-02-28T11:22:00Z</cp:lastPrinted>
  <dcterms:modified xsi:type="dcterms:W3CDTF">2013-02-28T12:44:00Z</dcterms:modified>
  <cp:revision>2</cp:revision>
  <dc:subject/>
  <dc:title/>
</cp:coreProperties>
</file>